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-BETA File Content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         -  Example BATCH file for load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DOOR.CFG  -  Example CONFIG file that we use for the Cam-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DOOR.EXE  -  The main EXE file for execut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DOOR.KEY  -  Unregistered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DOC     -  This file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  -  HELP file that is displayed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WP    -  Documentation file in Word Perfect v5.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DOC   -  Documentation file in ASCII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 -  Registration form in ASCII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WP   -  Registration form in Word Perfect v5.1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f the files are missing, please call the support boar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1) 489-3558 [HST 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1) 489-7558 [24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 and Shauna DeBu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